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у МБОУ «Средняя </w:t>
            </w:r>
          </w:p>
        </w:tc>
      </w:tr>
      <w:tr>
        <w:trPr>
          <w:trHeight w:val="345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бщеобразовательная школа  №171</w:t>
            </w:r>
          </w:p>
        </w:tc>
      </w:tr>
      <w:tr>
        <w:trPr>
          <w:trHeight w:val="339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 углубленным  изучением отдельных предметов»     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оветского района города Казан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Галиакберовой Р.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оживающ _____по адресу: 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ом. телефон:______________________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(Ф.И.О) 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ок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полнительных плат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образовательной программой, лицензией ознакомле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                                Подпись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(Ф.И.О.)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контактные телефо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контактные телефо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3:00Z</dcterms:created>
  <dc:creator>школа № 171</dc:creator>
  <dc:description/>
  <dc:language>en-US</dc:language>
  <cp:lastModifiedBy>СОШ №171</cp:lastModifiedBy>
  <cp:lastPrinted>2022-09-08T14:40:00Z</cp:lastPrinted>
  <dcterms:modified xsi:type="dcterms:W3CDTF">2022-09-08T13:13:00Z</dcterms:modified>
  <cp:revision>2</cp:revision>
  <dc:subject/>
  <dc:title/>
</cp:coreProperties>
</file>